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Dave Money</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You love karaoke, in fact people say that you live for karaoke. So this Thursday night you want to go to a karaoke bar. You know a place locally where your friend is the DJ, so you and a few friends can go for fr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you’re not an obsessive. You do have other interests and are happy to consider other social occasions, maybe a trip to the local pub, the disco, the restaurant or maybe even a walk in the pa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Karen Lagma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You are a dancer, and although you are not the best dancer in the world, you enjoy it and you need to let go dancing at least once a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you are up for a party. The local night club is open tonight and you know that they are playing your favourite mus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r friends don’t want to come, you won’t go alone, so you will be happy to listen to their suggestions, but you don’t really want to eat out because you don’t like it.</w:t>
            </w:r>
          </w:p>
          <w:p>
            <w:pPr>
              <w:pStyle w:val="Normal"/>
              <w:rPr>
                <w:rFonts w:ascii="Verdana" w:hAnsi="Verdana" w:cs="Verdana"/>
              </w:rPr>
            </w:pPr>
            <w:r>
              <w:rPr>
                <w:rFonts w:cs="Verdana" w:ascii="Verdana" w:hAnsi="Verdana"/>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aul Writingtest</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You are a gourmet. Your job is chief food taster for the best restaurant guide in London, </w:t>
            </w:r>
            <w:r>
              <w:rPr>
                <w:rFonts w:cs="Verdana" w:ascii="Verdana" w:hAnsi="Verdana"/>
                <w:i/>
                <w:iCs/>
              </w:rPr>
              <w:t>The Samsy Guide</w:t>
            </w:r>
            <w:r>
              <w:rPr>
                <w:rFonts w:cs="Verdana" w:ascii="Verdana" w:hAnsi="Verdana"/>
              </w:rPr>
              <w:t>, so you are a great person to go to restaurants with. You know some good places locally including some non-smoking restaurants, and some places that serve only healthy fo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you hate dancing.</w:t>
            </w:r>
          </w:p>
          <w:p>
            <w:pPr>
              <w:pStyle w:val="Normal"/>
              <w:rPr>
                <w:rFonts w:ascii="Verdana" w:hAnsi="Verdana" w:cs="Verdana"/>
              </w:rPr>
            </w:pPr>
            <w:r>
              <w:rPr>
                <w:rFonts w:cs="Verdana" w:ascii="Verdana" w:hAnsi="Verdana"/>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arrie Mehome</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You are quite a shy person. You do like going out but not very often, and when you do you prefer a quiet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if you are invited to a disco or a party, you usually say no. Tonight, there is somebody special that you want to meet, so you might go, but you’d prefer not to go to karaoke if you have a choice.</w:t>
            </w:r>
          </w:p>
        </w:tc>
      </w:tr>
    </w:tbl>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9:00Z</dcterms:created>
  <dc:creator>christrickett</dc:creator>
  <dc:description/>
  <cp:keywords/>
  <dc:language>en-US</dc:language>
  <cp:lastModifiedBy>Chris Trickett</cp:lastModifiedBy>
  <dcterms:modified xsi:type="dcterms:W3CDTF">2009-12-12T14:39:00Z</dcterms:modified>
  <cp:revision>2</cp:revision>
  <dc:subject/>
  <dc:title>Dave Money</dc:title>
</cp:coreProperties>
</file>